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KATHIA MARÍA BOLIO PIN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artes 17 de noviembre del año en curso, a las 11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Presentación de la metodología para el análisis de la terna para la designación del titular de la Fiscalía General del Estado de Yucatán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2 de nov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KARLA REYNA FRANCO BLANC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artes 17 de noviembre del año en curso, a las 11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Presentación de la metodología para el análisis de la terna para la designación del titular de la Fiscalía General del Estado de Yucatán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nov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MARÍA AGUILAR CASTILL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artes 17 de noviembre del año en curso, a las 11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Presentación de la metodología para el análisis de la terna para la designación del titular de la Fiscalía General del Estado de Yucatán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nov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SILVIA AMÉRICA LÓPEZ ESCOFFIÉ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artes 17 de noviembre del año en curso, a las 11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Presentación de la metodología para el análisis de la terna para la designación del titular de la Fiscalía General del Estado de Yucatán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nov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artes 17 de noviembre del año en curso, a las 11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Presentación de la metodología para el análisis de la terna para la designación del titular de la Fiscalía General del Estado de Yucatán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nov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artes 17 de noviembre del año en curso, a las 11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Presentación de la metodología para el análisis de la terna para la designación del titular de la Fiscalía General del Estado de Yucatán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nov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MERARI SÁNCHEZ ROC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artes 17 de noviembre del año en curso, a las 11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Presentación de la metodología para el análisis de la terna para la designación del titular de la Fiscalía General del Estado de Yucatán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nov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RTÍN ENRIQUE CASTILLO RUZ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artes 17 de noviembre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 asunto en cartera será: Presentación de la metodología para el análisis de la terna para la designación del titular de la Fiscalía General del Estado de Yucatán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nov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51:00Z</dcterms:created>
  <dc:creator>erika.peralta</dc:creator>
  <dc:description/>
  <dc:language>en-US</dc:language>
  <cp:lastModifiedBy>Alex.Puch</cp:lastModifiedBy>
  <cp:lastPrinted>2020-11-12T13:55:00Z</cp:lastPrinted>
  <dcterms:modified xsi:type="dcterms:W3CDTF">2020-11-12T20:02:00Z</dcterms:modified>
  <cp:revision>3</cp:revision>
  <dc:subject/>
  <dc:title>DIP</dc:title>
</cp:coreProperties>
</file>